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879"/>
        <w:gridCol w:w="8889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kk-KZ"/>
              </w:rPr>
              <w:t>Основы устного перевода (англиский)</w:t>
            </w:r>
            <w:r>
              <w:rPr>
                <w:b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3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 xml:space="preserve">English for students of international relations </w:t>
            </w:r>
            <w:r>
              <w:rPr>
                <w:rFonts w:eastAsia="Calibri"/>
                <w:bCs/>
                <w:lang w:val="en-US" w:eastAsia="en-US"/>
              </w:rPr>
              <w:t>M. K Makishev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live Oxenden, Christina Latham-Koenig. New English File. Intermediate. Oxford, 201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. Murphy. English grammar in Use, Cambridge, 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. K Makisheva, L. Duiseyeva</w:t>
            </w:r>
            <w:r>
              <w:rPr>
                <w:rFonts w:eastAsia="Calibri"/>
                <w:lang w:val="en-US" w:eastAsia="en-US"/>
              </w:rPr>
              <w:t>. Readi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ewspaper</w:t>
            </w:r>
            <w:r>
              <w:rPr>
                <w:rFonts w:eastAsia="Calibri"/>
                <w:lang w:val="kk-KZ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Л.К.Яницкая. Английский язык в дипломатии и политике.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kk-KZ" w:eastAsia="en-US"/>
              </w:rPr>
              <w:t>Издательство МГИМО - Университет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kk-KZ" w:eastAsia="en-US"/>
              </w:rPr>
              <w:t>, 2016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eastAsia="Calibri"/>
                <w:lang w:val="en-US" w:eastAsia="en-US"/>
              </w:rPr>
              <w:t xml:space="preserve">Москва. «Международные отношения», </w:t>
            </w:r>
            <w:r>
              <w:rPr>
                <w:rFonts w:eastAsia="Calibri"/>
                <w:lang w:eastAsia="en-US"/>
              </w:rPr>
              <w:t>2017</w:t>
            </w:r>
            <w:r>
              <w:rPr>
                <w:rFonts w:eastAsia="Calibri"/>
                <w:lang w:val="en-US" w:eastAsia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\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XzuBRA1eq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wzceILi77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8E73YpT9P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kaho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>quizizz.com/admin/quiz/5b7b835d8cee540019f80a0a/human-r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 xml:space="preserve">https://quizizz.com/admin/quiz/5b7b835d8cee540019f80a0a/political%20science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7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2-12-13T05:49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